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BTools:Classic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0-1993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er's Library for PowerBASIC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PBTools:Classi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:Classic is a collection  of PowerBASIC routin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grammers  create  professional  looking 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aving to spend the  time to develop such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ir  own.  The shareware  version contains  the 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and   is  fully  functional.   However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 is  supplied only  to  registered  owner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:Clas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PBTools:Classic is provided by The  Consul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which can  reached by modem at (718) 837-3236,  or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now be reached  via  Internet  Email  at  the 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@consultan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:Classic is supplied AS IS, and there is no warran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ype   expressed   or   implied,   including,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, the warranties  of  merchantability a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ness for  any  purpose.   Neither  the author  n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 assume  any  liability  for  damages,  direc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,   which   may   result  from  the   us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:Clas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's Not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outines were fully  tested  on  several  80286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386 clone systems with monochrome, EGA,  and VGA setup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perated  without  any problems. I have left out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routines in most  of  the  library  func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 to make the routines run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included the source code to the demo  suppli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:Classic.  I have  done my best to add comments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usage for all commands.   If you are still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, please  contact  me through by  US  Mail 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ulta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to thank Bob Zale for what I feel is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compiler  available,  and  in  many  cases 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overall for an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BTools libraries have  been  tested 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mes Davis                     James Jarv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nnie Pierce                   Alan Earnsh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tt Tucker                    Paul Pro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was re-written and formatted by James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was reformatted by James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ion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brary is dedicated to Jan and Jerry  for putt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e while  I kept them up nights pounding on the key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r insisting  I  get out  once  and  awhile  to  keep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pective on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PBTools:Classic 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..............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.............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's Note ........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 .......................................... 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ummary ..........................................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hadow() 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% 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%() 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) 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Off 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On 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tat% 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Win() 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Key%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Win 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Win 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Kbd 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Bot% 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Display% 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Top% 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Char$() 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() 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%()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Frst$() 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$ ..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$() 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BScreen 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Char$() 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Off 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On 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Stat% 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%() 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Num%() 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t% ....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SCII%() ..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aps% 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trl% ..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nsert% 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Shift% 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Mouse% 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um%() 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umLock% 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unct%() ..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Shift% 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croll% 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ad$() 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croll() 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In() 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%() ...........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ocate() 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Key$ 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Off 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On 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tat() 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Win() 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Win() 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hadow 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In() ...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ff ....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n ..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Stat% ....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Win() ...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irst() ........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 .....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ttr() .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lor() .....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ad$() 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croll() 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Dn() ....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Off ...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On ....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Print() .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tat% ...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Up() ......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Win .....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ext() .....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Key() ......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Ed() .....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In() .....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() .....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$() .......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Mode% .......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Seg% .....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olor() ......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rint() .......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rintC() ......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rintCF() ....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Box() .........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.....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 .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hadow()   - Adds a shadow to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%         - Calculates a single integ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%()       - Calculates background colo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()         - Draws a box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Off       - Toggles Caps Lock key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On        - Toggles Caps Lock key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tat%      - Returns status of Caps Lock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$()     - Pad a string to the left and righ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Win()   - Changes the siz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Key%     - True if key in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Win      - Clears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Win      - Closes a previously opened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rKbd        - Clears keyboard buffer without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Bot%       - Bottom scanline of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Display%   - Returns active display adap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Top%       - Top scanline of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Char$()    - Deletes one character from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()        - Fills a box on the scree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%()       - Calculates foreground color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rst$()    - Returns the first uppercase 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 of a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$       - Get a single key from keyboard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it if no key is pre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crn$()    - Places any portion of the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PBScreen  - Initialize all variables f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Char$()    - Inserts a character in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Off     - Toggles insert statu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On      - Toggles insert statu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Stat%      - Returns status of INS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pha%()    - Returns true if character is alpha (A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a-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phaNum%() - Returns true if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phanumer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t%        - True if ALT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SCII%()    - Returns true if character is a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CII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Caps%       - True if Caps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Ctrl%       - True if Ctrl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Insert%     - True if INS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LShift%     - True if Left Shift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Mouse%      - Returns number of buttons on mou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um%()      - Returns true if character is numer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umLock%    - True if Num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Punct%()    - Returns true if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nctu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RShift%     - True if Right Shift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croll%     - True is Scroll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ad$()       - Pads the left side of a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croll()     - Scrolls any portion of the scre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Locate()     - Locate the mouse cursor at any plac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In()      - Get masked input from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%()       - Displays a menu and returns choic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Key$     - Gets a key from keyboard, mouse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     - Turns mouse cursor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n       - Turns mouse cursor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tat()   - Returns mouse position, an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Win()    - Define the window for mouse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Win()     - Moves the current window in any one of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Shadow      - Removes the shadow for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In()       - Get numeric input from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Off        - Toggles Num Lock key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On         - Toggles Num Lock Key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Stat%      - Returns status of Num Lock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Win()     - Pops a window on the scree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ever is underne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First()      - Print the first uppercase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crn()     - Puts a string created with GetScrn$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 on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ad$()       - Pads the right side of a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croll()     - Scrolls any portion of the scre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ttr()      - Changes the color of any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lor()     - Changes color attribute of al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Dn()    - Scrolls any part of the screen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Off     - Toggles Scroll Lock key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On      - Toggles Scroll Lock key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Print() - Scroll window up and print te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Stat%   - Returns the status of the scroll-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Up()    - Scrolls any part of the screen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Win     - Scrolls the text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in one of 4 dir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ext()     - Sets cursor color from single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Key()    - Stuff the keyboard buffer with up to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Ed()      - Lets user edit the character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In()      - Gets ASCII input from user with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()       - Displays a title in one of 6 pos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$()       - Removes spaces from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 of a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Mode%      - Returns current video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Seg%       - Returns the segment of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rint()      - Displays a string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rintC()     - Centers a text string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rintCF()    - Print string centered in window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character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Color()    - Changes the text colo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Box()     - Explodes a box on the screen with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hadow()     SUB            Adds a shadow to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 sub-routine  you  can  put a shadow in any of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positions under the  current  active  window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blank spaces  or  by  changing  the attribut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neat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dShadow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r% = 1 for Drop Left shadow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2 for Drop Right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3 for Drop Left changing backgrou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4 for Drop Righ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%           FUNCTION               Calculate color integ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a single  integer  from 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hat you specify.  Use this  function  to change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sub-routine or function in PBTools:Classic that requir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integer col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% = Attr%(foreground%,backgrou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oreground% = Any color of the color table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% = Any color from 0 to 7 of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- Black              8 - Gr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Blue               9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Green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Cyan        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Red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Magenta  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- Brown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- White       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Back%(), Fore%(), ReAttr(), Win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%()         FUNCTION           Calculates background col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background  attribute from a single foregroun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integ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% = Back%(ColorBy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Fore%(), ReAttr(), Win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()          SUB                   Draws a box on the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s a box on the screen with one of 14 border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Box(Ypos%,Xpos%,Ylen%,Xlen%,Bor%,Shad%,BorC%,Text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pos%  = Top most row of the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os%  = Left most column of the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len%  = Total number of rows to draw the box in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the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en%  = Total number of columns to draw the box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the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%   = The selected border outline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-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Sing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Doub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Single sides/doubl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Double sides/singl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Pulldown sing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Pulldown doub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- Pulldown single top/double sid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- Pulldown double top/single sid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 - Single top &amp; bottom/no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- Double top &amp; bottom/no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Solid sty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- Medium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- Solid styl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%  = Placement of shadow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Drop Left shadow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Drop Right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Drop Lef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Drop Righ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C%  = Single integer for border color (see Attr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% = Single integer for text color (see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Zoom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Off        SUB                   Toggles Caps Lock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Caps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p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apsOn, Cap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On         SUB                    Toggles Caps Lock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Caps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apsOff, Cap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tat%       FUNCTION                Status of Caps Lock ke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Caps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pStat% THEN CALL Cap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apsOff, 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Win()    SUB              Changes size of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size  of  the  current  window.   There  can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on the window when you res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hange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r% = the direction that you want to res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Dir% = 1 then adds to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2 then removes from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3 then adds to the bottom one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4 then removes from the bottom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Mov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Key%      FUNCTION      True if key is in keyboard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 keyboard  buffer to see if a key is presen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heckKey% THEN GOSUB GetAll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lrKbd,   GetKey$,    IsAlt%,   IsCaps%,   IsCtrl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Insert%, IsLShift%, IsNum%, IsRShift%, IsScroll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ff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Win       SUB           Clears contents of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contents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ea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,    WinColor(),    WPrint(),   WPrintC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rintC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Win       SUB            Closes the current active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 the current  active  window.   DO  NOT  close 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it is  the last window  you  popped  onto  the 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you lose access to all windows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os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Kbd         SUB               Clear all keys from KB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all key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r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CheckKey%, GetKey$, Stuff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Bot%        FUNCTION          Scanline for bottom of curs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umeric  value of the scanline for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The cursor need not  be  displayed  when  routi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Bottom% = CurB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To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Display%    FUNCTION       Returns the active video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numerical value of the type of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display found in the BIOS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Type% = CurDispla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0 =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= 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=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VidSeg%,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Top%        FUNCTION         Scanline for the top of curs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umeric  value  of  the  scanline for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Top% = CurTo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B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Char$()     FUNCTION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one character from the use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DelChar$(Tmp$, 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pos% = The position of the character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Char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()         SUB              Fills box with given charac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s a box   on   the  screen  with  a  given  charact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ill(Ypos%, Xpos%, Ylen%, Xlen%, Char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har% = Characters to fill box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r%  = Attribute to displa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Box(), ReAttr(), 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%()        FUNCTION            Calculates foreground col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foreground from a single color attribut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% = Fore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Back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Frst$()     FUNCTION       Get the first char from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first valid alphanumeric character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GetFrst$(Tem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PFirst(), WPrintC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Key$        FUNCTION          Get single key from KB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a single key from the keyboard buffer, waits if no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Does not return the status of the shift key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ess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$ = Get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heckKey%,  ClrKbd,  MaskIn(),  MouseKey$, NumIn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Ed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crn$()     FUNCTION       Put screen portion into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any portion  of the screen and it's color attribu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$ = GetScrn$(Ypos%, Xpos%, X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PBScreen   SUB              Init all variables for window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should  be  called  upon  before using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g subroutines or  functions.    It   initializes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necessary for proper window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itP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loseWin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Char$()     FUNCTION       Insert single char into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a single character into a use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InsChar$(Tmp$, Tmp2$, Xpos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mp$  = The string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p2$ = The character to insert into Tmp$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pos% = The position in Tmp$ where Tmp2$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DelChar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Off      SUB                      Toggles Insert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Insert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ser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ertOn, InsStat%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On       SUB                       Toggles Insert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Insert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se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ertOff, InsStat%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Stat%       FUNCTION           Returns status of Insert ke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status  of the insert key.  If it is ON it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-zer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%=Ins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ertOff, InsertOn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lpha%()     FUNCTION          Tests if a character is alph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a character passed to it is alph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-Z or 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SCII%(), IsAlphaNum%(), IsNum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lphaNum%()  FUNCTION         Test if a char is alphanumeri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a non-zero value if the character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 is an alpha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Num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lpha%(), IsASCII%(), IsNum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lt%         FUNCTION           True if Alt key is de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an Al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t% THEN Alt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IsCaps%,  IsCtrl%,  IsInsert%,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SCII%()     FUNCTION      Test if a char is printable ASCII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 non-zero  number  if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it is a printable ASCII character.  Vali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32 to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SCII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lpha%(), IsAlphaNum%(), IsNum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Caps%        FUNCTION       True if Caps Lock key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Caps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Caps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IsAlt%,  IsCtrl%,  IsInsert%, 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Ctrl%        FUNCTION          True if Ctrl key is de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a Ctrl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Ctrl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IsAlt%,  IsCaps%,  IsInsert%, 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Insert%      FUNCTION        True if Insert key is de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Inser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Inser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Shift%      FUNCTION      True if Left Shift key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Left Shif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LShif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Mouse%       FUNCTION           Number of buttons on a mou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number of buttons a mouse has if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Mouse% THEN Buttons%=IsMous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MLocate(),     MouseKey$,     MouseOff,    Mouse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Stat(), Mous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um%()       FUNCTION          Test if character is a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 non-zero  number  if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it is a number character.   The characters evalu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0" [CHR$(48)] thru "9" [CHR$(57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Num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lpha%(), IsAlphaNum%(), IsASCII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umLock%     FUNCTION        True if Num Lock key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Num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NumLock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Inser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Shift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unct%()     FUNCTION          Test if a char is punctu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 non-zero  number if a character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unctuation symbol.  Valid punctuation symbol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@#$%^&amp;*(),.:;'"?/\[]{}-+=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Punct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IsAlpha%(), IsAlphaNum%(), IsASCII%(), IsNum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RShift%      FUNCTION         True if Right Shift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Right Shif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RShif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Inser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Shift%, IsNumLo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croll%      FUNCTION         True if Scroll Lock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Scroll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Scroll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Inser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Shift%, IsNumLo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ad$()        FUNCTION      Pad left side of string with ch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pad the left side of a string with any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LPad$(Lin$, Length%, 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in$    = The string you wish to p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% = How many characters to pad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string wit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%   = The ASCII value of the charac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h to pa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RPad$(), Trim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croll()      SUB              Scrolls portion of screen lef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ortion of the scree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Scroll(TopRow%,LeftCol%,BotRow%,RightCol%,Cols%,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RScroll(),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In()       SUB             Gets masked input from the u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pecifying a  Mask$  you  may  get  input only in th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askIn(Ypos%,Xpos%,TexCol%,Hilite%,Mask$,Deflt$,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exCol% = The color  of  the  text when edi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ite% = The color of the text as it is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k$   = The desired mask to use for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.  The following character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 in defining a Mask$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 =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 =  Alpha  characters only (Upp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 = Numeric charact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 = Uppercase Alpha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= Alpha and numeric only (Upperc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lt$  = The default answer fo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$   = The terminating key retur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ouseKey$, NumIn(), TextEd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%()        FUNCTION        Vertical menu to get use choi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menu  with a moveable scroll bar and allows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hoose a selection with  the  first  letter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r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%=Menu%(Choices$(),Ypos%,Ylen%,Current%,Hilite%,Typ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Choices$() = Choices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pos%      = The starting row  to  th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relative  to the curren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len%      = The  number  of   the  choic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.  If all choice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ed  then  remaining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scrolled on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%   = The  default   choice   to 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ite%    = The color to display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%       = Defines the type of menu.  I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enu  will  be non-hotkey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 value  defaults  to 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 menu   allowing   for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tter of  selection to b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ocate()      SUB              Locates mouse cursor on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 the mouse cursor to a desired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Locate(Ypos%,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Key$      FUNCTION          Gets input from mouse butt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keyboard input  from  user.   If mouse is attached,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s are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$=MouseKey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=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GetKey$, IsMous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Off       SUB                      Turns mouse cursor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the mouse  cursor  OFF  so  that  it  is  hidden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On        SUB                       Turns mouse cursor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the mouse cursor ON so it is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Stat()    SUB                Gets status of mouse butt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status of the mouse buttons if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Stat(Button%, Ypos%, 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Button% = Current button(s) de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Win()     SUB             Defines window for mouse curs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window for the mouse cursor to be 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Win(Ypos%, Xpos%, Ylen%, X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in()      SUB                 Moves current active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rent active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ve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f Dir% = 1 then moves window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2 then moves window Lef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3 then moves window Down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4 then moves window Up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oShadow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hadow       SUB           Remove shadow from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shadow  from  the  current window.  (Requi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or resizing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ddShadow(), ChangeWin(), Mov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In()        SUB                Gets numeric input from u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numeric input from the user with 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In(Ypos%,Xpos%,Dgts%,NumCol%,Hilite%,Answer#,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Dgts%   = Numbers after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Col% = Color of text aft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wer# = Double precision re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$   = Key used to terminat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askIn(), TextEd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Off         SUB                    Toggles Num Lock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Num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On          SUB                     Toggles Num Lock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Num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u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Stat%       FUNCTION             True if Num Lock key is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Num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umSta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umOff,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Win()      SUB                       Pops window on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 a window on the screen saving all contents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penWin(Ypos%,Xpos%,YLen%,Xlen%,Brdr%,BrC%,TxC%,Shd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%,N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Brdr% = Border selection (see Box()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C%  = The color attribu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xC%  = The color attribute fo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d%  = The placement of the shadow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()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m%   = True - zoom the window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s%   = True - make noise when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Box(), Clos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rst()       SUB           Prints string, first char hili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a user  specified string with the first valid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string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First(Temp$, TextC%, Hlt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emp$  = The text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C% = The one  byte  color  of  the 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 (See Attr%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ltC%  = The one byte color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(See Attr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Se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crn()      SUB               Put captured string on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 a string created with GetScrn$() back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utScrn(Ypos%, Xpos%, 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Scrn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ttr()       SUB                     Changes color attribu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olor attribute of any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Attr(Ypos%, Xpos%, Ylen%, Ypos%, NewCol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Fill(), 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lor()      SUB           Changes color attribute of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olor attribute of all posi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color(Old%, Ne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Old% = the attribute on the scre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% = the attribute on the screen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ld% attribu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Fill(), Re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ad$()        SUB            Pads right of string with a ch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s the right   side  of  a  string  with  a  user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s 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RPad$(Lin$, Length%, 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in$    = The string you wish to p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% = How many characters  to  pad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wi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%   = The ASCII value of the character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a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LPad$(), Trim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croll()      SUB             Scrolls portion of screen righ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ortion of the scree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Scroll(TopRow%,LeftCol%,BotRow%,RightCol%,Cols%,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LScroll(),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Dn()     SUB              Scrolls portion of screen dow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art of the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Dn(Left%, Right%, Top%, Bottom%, Rows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eft%   = The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%  = The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%    = The top most line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% = The bottom most line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s%   = The number of row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r%    = The color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Off      SUB                 Toggles Scroll Lock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Scroll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On, Scroll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On       SUB                  Toggles Scroll Lock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Scroll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Off, Scroll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Print()  SUB           Scroll window up and print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-routine scrolls the window up one position and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pecified text at the bottom of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Print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tat%    SUB               True if Scroll Lock key is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Scroll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crollSta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Off,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Up()     SUB                Scrolls portion of screen u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ortion of the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Up(Left%, Right%, Top%, Bottom%, Rows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ScrollDn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Win      SUB                           Scroll the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the current window up, down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if Dir% = 1 then scrolls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2 then scrolls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3 then scrolls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4 then scrolls window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, ScrollDn(), Scroll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ext()      SUB            Sets cursor color from attribu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cursor  color from an attribute created by the Attr%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Text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Back%(), Fore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ffKey()     SUB                      Stuffs keyboard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ffs the keyboard  buffer with up to 16 characters. 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many keyboard enh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tuffKey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lrKbd, GetKey$, Mouse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Ed()       SUB            Lets user edit chars in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user to  edit  a  string  that is passed to the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ll 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extEd(Ypos%, Xpos%, Cpos%, TxC%, Hl%, Txt$, 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pos% = Cursor position with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xC%  = The normal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l%   = The highlighte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xt$  = The text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$ = The terminating key that ended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askIn(), NumIn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In()       SUB               Gets text input from the u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input from the user with all 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extIn(Ypos%, Xpos%, Max%, TxC%, Hl%, Txt$, 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Max% = The maximum characters to allow in T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askIn(), NumIn(), Tex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()        SUB                Puts title on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title on current window in a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tle(Position%, TCol%, Tit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osition% = Placement of title o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= top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= top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= top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 bottom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= bottom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= bottom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ol%     = The color attribute of tex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OpenWin(), WPrint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$()        FUNCTION        Trim spaces from ends of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s all spaces  from  the  left  and  right  side of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Trim$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LPad$(), RPad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Seg%        FUNCTION       Segment for video I/O on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segment for video I/O on a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The video segment is located at"; HEX$(VidSe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Display%,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Mode%       FUNCTION         Video mode for current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video mode for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Current Video Mode is";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Display%, VidSe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olor()     SUB            Set text color of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default text color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inColor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  Back%(),   Fore%(),  OpenWin(),  WPrint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rint()       SUB             Prints string in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a string within the current window in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Print(Ypos%, Xpos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pos%  and  Xpos%  are  relative  to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ner of the window  which  is  considered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OpenWin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rintC()      SUB            Prints centered string in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a string   centered  horizontally  within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 the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PrintC(Ypos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OpenWin(), WPr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rintCF()     SUB             Center string with hilited ch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routine will  print the user specified string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current   window    with    the   first 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PrintCF(Lin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in%  = The position relative to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the string is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$ = The string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r%  = The color to print the highlighted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text with.  (See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WPrint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Box()      SUB                 Zooms a box onto the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s a box onto the screen with option for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ZoomBox(Ypos%,Xpos%,Ylen%,Xlen%,BDr%,Sh%,BrC%,TxC%,N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BrC% = The color attribute of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xC% = The color attribute of the window's tex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s%  = A non-zero number if you wish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to make noise while zooming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Box()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hadow      1; 52              LPad            41; 62,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    2; 3,4,17,18       LScroll         42;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       3; 2,18,71,79      MLocate         43;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           4; 17,57,82        MaskIn          44; 20,53,73,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nu        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                          MouseKey        46; 20,35,43,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ff        5; 6,7             MouseOff        47; 35,45,48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n         6; 5,7             MouseOn         48; 35,45,47,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tat        7; 5,6             MouseStat       49; 35,45,47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Win      8; 52              MouseWin        50;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Key       9; 12,20           MoveWin         51; 8,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Win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Win      11; 22,57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Kbd        12; 9,20,72         NoShadow        52; 1,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Bot        13; 15              NumIn           53; 20,43,73,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Display    14; 77,78           NumOff          54; 55,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Top        15; 13              NumOn           55; 54,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Stat      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Char       16; 23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enWin         57; 10,11,22,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17; 60,61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         18; 2,3,71,79       PFirst          58;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utScrn         59;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rst       19            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Key        20; 9,12,31-33      RPad            60; 41,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crn       21; 59              RScroll         61;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ttr          62; 2,3,17,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                           Recolor         63; 17,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BScreen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Char       23; 16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Off     24; 25,26           ScrollDn        64; 42,63,67,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On      25; 24,26           ScrollOff       65; 66,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Stat       26; 24,25           ScrollOn        66; 65,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27; 28,30,36,38     ScrollPrint  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Num    28; 27,30,36,38     ScrollStat      68; 65,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t         29; 9,31-33,37      ScrollUp        69; 42,63,64,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      30; 27,28,36,38     ScrollWin       70;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aps        31; 9,29,32,33      SetText         71; 9,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trl        32; 9,29,31,33      StuffKey        7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Insert      33; 9,24-26,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Shift      34; 9,29,31-33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Mouse       35; 45-50           TextEd          73; 20,43,53,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um         36; 9,27,28,30      TextIn          74; 20,43,53,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umLock     37; 29,31-33,39     Title        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      38; 27,28,30,36     Trim            76; 41,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Shift      39; 9,29,3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croll      40;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Seg        77; 14,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Mode       78; 14,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        79; 10,75,79,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C       80; 10,75,29,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CF      81; 10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Color      82; 2,3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Box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Assembly Language;  by  Steven  Holzner  and  Peter Nort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Brady; ISBN 0-13-6630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y Language Subroutines for  MS-DOS,  2nd  Edition;  by Leo 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lon; Published by Windcrest; ISBN 0-8306-7649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Handbook,  3rd  Edition;  by Davis A. Lien;  Publish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oft; ISBN 0-932760-3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Language Magazine; Published by Miller Fre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. Dobb's Journal; Published by M&amp;T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ing DOS; by  Ray  Duncan,  Charles  Petzold,  M. Steven Bak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Schulman, Stephen R. Davis, Ross P. Nelson, and Robert Moo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Addison Wesley; ISBN 0-201-5505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ech Mouse User's Manual; Published by Logi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Interrupts; by Ralf Brown and  Jim  Kyle;  Published  by  Addi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ley; ISBN 0-201-5779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Magazine; Published by Ziff-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mer's PC  Sourcebook,  2nd  Edition;   by   Thom   Hog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Microsoft Press; ISBN 1-55615-321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Problem Solver  for  the  IBM  PC,  XT  &amp; AX; by Rob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urdain; Published by Brady; ISBN 0-89303-78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ltimate DOS Programmer's Manual;  by  John  Mueller and Wal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g; Published by Windcrest; ISBN 0-8306-353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cumented DOS, Second  Edition;  by Andrew Schulman,  Raymond  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hels, Jim Kyle,  Tim  Paterson,  David  Maxey,  and  Ralf  Brow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Addison Wesley; ISBN 0-201-5706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ssembly Language, 2nd Edition;  by  Allen L. Wyatt; Pub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QUE; ISBN 0-88022-46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ite Group's Turbo Assembler Bible; by Gary Syck;  Publish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S; ISBN 0-672-2271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